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numPr>
          <w:ilvl w:val="0"/>
          <w:numId w:val="0"/>
        </w:numPr>
        <w:outlineLvl w:val="0"/>
        <w:rPr/>
      </w:pPr>
      <w:r>
        <w:rPr/>
        <w:t xml:space="preserve">SUBCHAPTER 06B </w:t>
        <w:noBreakHyphen/>
        <w:t xml:space="preserve"> DISTRICT PROGRAMS: REORGANIZATION AND EXPEN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B .0101</w:t>
        <w:tab/>
        <w:t>STEPS TO BE FOLLOWED IN DIVIDING LARGE DISTRICTS (Transferred to 02 NCAC 59B .0101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DocumentMapChar">
    <w:name w:val="Document Map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>
      <w:ind w:left="2160" w:hanging="2160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